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气工程学院“我的中国梦”主题征文比赛获奖名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共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等奖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团支部：龙明洋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生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团支部：朱蜀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士生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党支部：黄国栋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等奖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党支部：姚俊涛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团支部：刘田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团支部：杨磊、王坤、彭思成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硕士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党支部：刘宇舜、郑峥、文志强、魏绍东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硕士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党支部：陈旭</w:t>
      </w:r>
    </w:p>
    <w:p>
      <w:pPr>
        <w:pStyle w:val="Normal"/>
        <w:spacing w:lineRule="auto" w:line="360"/>
        <w:ind w:left="239" w:right="48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等奖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团支部：杨柳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团支部：魏威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团支部：何靖宇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团支部：吴炜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团支部：洪靖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本科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团支部：常立伟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硕士生</w:t>
      </w:r>
      <w:r>
        <w:rPr>
          <w:rFonts w:eastAsia="仿宋_GB2312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党支部：马志昊</w:t>
      </w:r>
    </w:p>
    <w:p>
      <w:pPr>
        <w:pStyle w:val="Normal"/>
        <w:spacing w:lineRule="auto" w:line="360"/>
        <w:ind w:left="239" w:right="48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硕士生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级第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党支部：王俊锋、卢世奇、黄正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4:00Z</dcterms:created>
  <dc:creator>彭赟</dc:creator>
  <dc:description/>
  <cp:keywords/>
  <dc:language>en-US</dc:language>
  <cp:lastModifiedBy>彭赟</cp:lastModifiedBy>
  <dcterms:modified xsi:type="dcterms:W3CDTF">2013-05-27T02:55:00Z</dcterms:modified>
  <cp:revision>2</cp:revision>
  <dc:subject/>
  <dc:title/>
</cp:coreProperties>
</file>