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武汉大学电气工程学院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优秀大学生暑期夏令营营员名单</w:t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1725"/>
        <w:gridCol w:w="959"/>
        <w:gridCol w:w="1949"/>
        <w:gridCol w:w="2114"/>
      </w:tblGrid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专业名称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1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9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佳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6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华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0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锘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瑞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熙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6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宇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5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世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晔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6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健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5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本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2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一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3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志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9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国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5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新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2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媛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7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玢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47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2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泽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4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0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7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智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6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锦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6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5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宇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2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世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3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37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8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0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8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圣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宗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53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5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云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芳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0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明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2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5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念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0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虹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4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55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保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33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海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35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36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金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32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耀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宸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2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菖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7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2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9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6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圣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5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5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铭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8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璇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5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2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翔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9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8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8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3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镜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9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5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世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5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宗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1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乐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0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行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0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颖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9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兆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9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元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5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8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蔚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1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英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5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6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00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9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子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3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6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信息类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7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7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2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兴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信息类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6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4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敬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4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佳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7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景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3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0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柳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信息类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6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7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6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7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1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露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9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8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8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6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6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旖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8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3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力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3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1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4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67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珣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5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54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40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6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7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4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8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3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8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5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梦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7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2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泉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5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38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2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学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45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思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9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一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9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瑞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66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洋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32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青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4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晓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64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程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6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7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来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2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仲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0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嘉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广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朋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5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2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2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8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雨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花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3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鹭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3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亦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富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9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民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心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7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伦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79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海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3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昱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49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9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江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9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5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璟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76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0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8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子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0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雅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6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0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帅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7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8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烈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3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泽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7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7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明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7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2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顺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5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56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9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新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6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雪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63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67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0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8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5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2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显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3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皓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8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7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72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烜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9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3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裕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72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传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3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建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苗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4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希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4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58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兴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66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马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5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从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9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0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紫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6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59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0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6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靖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7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8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樱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相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4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闻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8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子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6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日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6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志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9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玉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9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0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4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逸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6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8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6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联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11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47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溶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4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雪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0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7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文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2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佳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8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06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88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168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佳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486059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帮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</w:tr>
    </w:tbl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1161643</dc:creator>
  <dc:description/>
  <dc:language>en-US</dc:language>
  <cp:lastModifiedBy>Administrator</cp:lastModifiedBy>
  <dcterms:modified xsi:type="dcterms:W3CDTF">2018-06-25T02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